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sz w:val="36"/>
          <w:szCs w:val="36"/>
        </w:rPr>
      </w:pPr>
      <w:r>
        <w:rPr>
          <w:sz w:val="36"/>
          <w:szCs w:val="36"/>
        </w:rPr>
        <w:t>Порядок работы с программой закрытия файлов CryptFl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акрытие файлов</w:t>
      </w:r>
    </w:p>
    <w:p>
      <w:pPr>
        <w:pStyle w:val="TextBody"/>
        <w:rPr/>
      </w:pPr>
      <w:r>
        <w:rPr/>
        <w:t>Производится в следующем порядк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Запустить программу двойным нажатием левой кнопки мыши на файл CryptFlr.exe.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88290</wp:posOffset>
            </wp:positionV>
            <wp:extent cx="4085590" cy="2828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открывшемся окне выбрать файл или несколько файлов подлежащих закрытию:</w:t>
        <w:br/>
        <w:br/>
        <w:t xml:space="preserve">и нажать кнопку "Открыть".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5295</wp:posOffset>
            </wp:positionH>
            <wp:positionV relativeFrom="paragraph">
              <wp:posOffset>295275</wp:posOffset>
            </wp:positionV>
            <wp:extent cx="4847590" cy="23520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вести пароль в полях "Пароль" и "Подтверждение": </w:t>
        <w:br/>
        <w:br/>
        <w:t xml:space="preserve">Нажать кнопку "Закодировать". </w:t>
      </w:r>
    </w:p>
    <w:p>
      <w:pPr>
        <w:pStyle w:val="TextBody"/>
        <w:rPr/>
      </w:pPr>
      <w:r>
        <w:rPr/>
        <w:t>Закрытый файл будет сохранен с префиксом "crcopy_" (в приведенном варианте crcopy_README.txt).</w:t>
      </w:r>
    </w:p>
    <w:p>
      <w:pPr>
        <w:pStyle w:val="TextBody"/>
        <w:rPr>
          <w:b/>
          <w:b/>
        </w:rPr>
      </w:pPr>
      <w:r>
        <w:rPr>
          <w:b/>
        </w:rPr>
        <w:t>Внимание! Оправке подлежит закрытый файл с префиксом "crcopy_"!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крытие файлов</w:t>
      </w:r>
    </w:p>
    <w:p>
      <w:pPr>
        <w:pStyle w:val="TextBody"/>
        <w:rPr/>
      </w:pPr>
      <w:r>
        <w:rPr/>
        <w:t>Производится в следующем порядк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Запустить программу двойным нажатием левой кнопки мыши на файл CryptFlr.exe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02665</wp:posOffset>
            </wp:positionH>
            <wp:positionV relativeFrom="paragraph">
              <wp:posOffset>266700</wp:posOffset>
            </wp:positionV>
            <wp:extent cx="4114165" cy="28473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открывшемся окне выбрать файл или несколько файлов подлежащих раскрытию: </w:t>
        <w:br/>
        <w:br/>
        <w:t xml:space="preserve">и нажать кнопку "Открыть".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45795</wp:posOffset>
            </wp:positionH>
            <wp:positionV relativeFrom="paragraph">
              <wp:posOffset>285750</wp:posOffset>
            </wp:positionV>
            <wp:extent cx="4828540" cy="23520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вести пароль в полях "Пароль" и "Подтверждение": </w:t>
        <w:br/>
        <w:br/>
        <w:t xml:space="preserve">Нажать кнопку "Раскодировать". </w:t>
      </w:r>
    </w:p>
    <w:p>
      <w:pPr>
        <w:pStyle w:val="TextBody"/>
        <w:rPr/>
      </w:pPr>
      <w:r>
        <w:rPr/>
        <w:t>Раскрытый файл будет сохранен БЕЗ префикса crcopy_ (в приведенном варианте README.TXT)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роверка контрольной суммы программы CryptFLr.exe</w:t>
      </w:r>
    </w:p>
    <w:p>
      <w:pPr>
        <w:pStyle w:val="TextBody"/>
        <w:rPr/>
      </w:pPr>
      <w:r>
        <w:rPr/>
        <w:t>Проверка контрольной суммы необходима для контроля целостности программы CryptFLr.exe при ее передаче по сети.</w:t>
      </w:r>
    </w:p>
    <w:p>
      <w:pPr>
        <w:pStyle w:val="TextBody"/>
        <w:rPr/>
      </w:pPr>
      <w:r>
        <w:rPr/>
        <w:t>Подсчет контрольной суммы производится в следующем порядке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Запустить программу двойным нажатием левой кнопки мыши на файл CryptFlr.exe.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 открывшемся окне выбрать файл CryptFLr.exe.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ажать кнопку "Контр. cумма".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5270</wp:posOffset>
            </wp:positionH>
            <wp:positionV relativeFrom="paragraph">
              <wp:posOffset>266700</wp:posOffset>
            </wp:positionV>
            <wp:extent cx="5609590" cy="24377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78790</wp:posOffset>
            </wp:positionH>
            <wp:positionV relativeFrom="paragraph">
              <wp:posOffset>3390900</wp:posOffset>
            </wp:positionV>
            <wp:extent cx="4819015" cy="4184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начение контрольной суммы должно соответствовать приведенному на картинке: </w:t>
        <w:br/>
        <w:br/>
        <w:t xml:space="preserve">В случае использования версии 1.2, о чем свидетельствует соответствующая надпись на заголовке окна: </w:t>
        <w:br/>
        <w:br/>
        <w:t xml:space="preserve">значение контрольной суммы должно быть следующим: </w:t>
        <w:b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9080</wp:posOffset>
            </wp:positionH>
            <wp:positionV relativeFrom="paragraph">
              <wp:posOffset>20320</wp:posOffset>
            </wp:positionV>
            <wp:extent cx="5590540" cy="24187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Различие значений контрольной суммы может свидетельствовать о том, что программа при передаче по сети была искажена либо заражена вирусом. В этом случае файл с программой необходимо удалить и провести проверку компьютера на отсутствие вирусов имеющимися антивирусными средствами.</w:t>
      </w:r>
    </w:p>
    <w:p>
      <w:pPr>
        <w:pStyle w:val="TextBody"/>
        <w:numPr>
          <w:ilvl w:val="0"/>
          <w:numId w:val="0"/>
        </w:numPr>
        <w:spacing w:before="0" w:after="120"/>
        <w:ind w:left="707" w:right="0" w:hanging="0"/>
        <w:rPr/>
      </w:pPr>
      <w:r>
        <w:rPr/>
        <w:t>Для раскрытия полученных файлов необходимо дополнительно запросить у отправителя переслать программу CryptFLr.ex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03:40Z</dcterms:created>
  <dc:creator>Александр Сытник</dc:creator>
  <dc:description/>
  <dc:language>en-US</dc:language>
  <cp:lastModifiedBy/>
  <cp:revision>0</cp:revision>
  <dc:subject/>
  <dc:title/>
</cp:coreProperties>
</file>